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</w:rPr>
        <w:t>A/A SECRETARÍA DE LA FEDERACION ESPAÑOLA DE ASOCIACIONES DEL TERCER SECTOR EN EL AMBITO DE LA PROTECCION DE LA INFANCIA, JUVENTUD Y FAMILIA Y DE LA JUSTICIA JUVENI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alle Cáceres 55, baj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8045- Madrid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</w:rPr>
        <w:t xml:space="preserve">En </w:t>
      </w:r>
      <w:r>
        <w:rPr>
          <w:rFonts w:cs="Palatino Linotype" w:ascii="Palatino Linotype" w:hAnsi="Palatino Linotype"/>
          <w:i/>
          <w:u w:val="single"/>
        </w:rPr>
        <w:tab/>
        <w:tab/>
        <w:tab/>
      </w:r>
      <w:r>
        <w:rPr>
          <w:rFonts w:cs="Palatino Linotype" w:ascii="Palatino Linotype" w:hAnsi="Palatino Linotype"/>
          <w:i/>
        </w:rPr>
        <w:t xml:space="preserve"> a </w:t>
      </w:r>
      <w:r>
        <w:rPr>
          <w:rFonts w:cs="Palatino Linotype" w:ascii="Palatino Linotype" w:hAnsi="Palatino Linotype"/>
          <w:i/>
          <w:u w:val="single"/>
        </w:rPr>
        <w:tab/>
      </w:r>
      <w:r>
        <w:rPr>
          <w:rFonts w:cs="Palatino Linotype" w:ascii="Palatino Linotype" w:hAnsi="Palatino Linotype"/>
          <w:i/>
        </w:rPr>
        <w:t xml:space="preserve"> de </w:t>
      </w:r>
      <w:r>
        <w:rPr>
          <w:rFonts w:cs="Palatino Linotype" w:ascii="Palatino Linotype" w:hAnsi="Palatino Linotype"/>
          <w:i/>
          <w:u w:val="single"/>
        </w:rPr>
        <w:tab/>
      </w:r>
      <w:r>
        <w:rPr>
          <w:rFonts w:cs="Palatino Linotype" w:ascii="Palatino Linotype" w:hAnsi="Palatino Linotype"/>
          <w:i/>
        </w:rPr>
        <w:t xml:space="preserve"> 20</w:t>
      </w:r>
      <w:r>
        <w:rPr>
          <w:rFonts w:cs="Palatino Linotype" w:ascii="Palatino Linotype" w:hAnsi="Palatino Linotype"/>
          <w:i/>
          <w:u w:val="single"/>
        </w:rPr>
        <w:tab/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</w:rPr>
        <w:t xml:space="preserve">D. DÑA.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 ,con D.N.I. número</w:t>
        <w:br/>
        <w:t xml:space="preserve"> </w:t>
      </w:r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 xml:space="preserve"> , en calidad de </w:t>
      </w:r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 xml:space="preserve"> de </w:t>
      </w:r>
      <w:r>
        <w:rPr>
          <w:rFonts w:cs="Palatino Linotype" w:ascii="Palatino Linotype" w:hAnsi="Palatino Linotype"/>
          <w:u w:val="single"/>
        </w:rPr>
        <w:tab/>
        <w:tab/>
        <w:tab/>
        <w:tab/>
      </w:r>
      <w:r>
        <w:rPr>
          <w:rFonts w:cs="Palatino Linotype" w:ascii="Palatino Linotype" w:hAnsi="Palatino Linotype"/>
        </w:rPr>
        <w:t xml:space="preserve"> , por medio del presente escrito, y en virtud del acuerdo adoptado por reunión de la Junta Directiva de fecha 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 xml:space="preserve"> de </w:t>
      </w:r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 xml:space="preserve"> de 20___, cuya copia se adjunta a la presente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OLICIT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la FEDERACION ESPAÑOLA DE ASOCIACIONES DEL TERCER SECTOR EN EL AMBITO DE LA PROTECCION DE LA INFANCIA, JUVENTUD Y FAMILIA Y DE LA JUSTICIA JUVENIL, el ingreso de esta Entidad como miembro de la misma en calidad de </w:t>
      </w:r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 otro particular, quedamos a la espera de respuesta a la presente solicitu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Secretario/ President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(Firma y sello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013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02429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2:00Z</dcterms:created>
  <dc:creator>Fundación Diagrama</dc:creator>
  <dc:description/>
  <cp:keywords/>
  <dc:language>en-US</dc:language>
  <cp:lastModifiedBy>Anonimo</cp:lastModifiedBy>
  <dcterms:modified xsi:type="dcterms:W3CDTF">2021-02-09T08:02:00Z</dcterms:modified>
  <cp:revision>2</cp:revision>
  <dc:subject/>
  <dc:title>A/A JUNTA DIRECTIVA DE LA ASOCIACION REGIONAL DE ORGANIZACIONES DEL TERCER SECTOR EN EL AMBITO DE LA PROTECCION DE LA INFANCIA, JUVENTUD Y FAMILIA Y JUSTICIA JUVENIL DE LA COMUNIDAD DE ……… o DE LA FEDERACION ESPAÑOLA DE ASOCIACIONES DEL TERCER SECTOR EN</dc:title>
</cp:coreProperties>
</file>